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69855" cy="7466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9855" cy="746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306685" cy="74669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685" cy="746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98430" cy="746950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8430" cy="746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476230" cy="746569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6230" cy="746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406380" cy="746696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6380" cy="746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311765" cy="746950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1765" cy="746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2" w:right="11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9:31:00Z</dcterms:created>
  <dc:creator>user</dc:creator>
  <dc:description/>
  <dc:language>en-US</dc:language>
  <cp:lastModifiedBy>user</cp:lastModifiedBy>
  <dcterms:modified xsi:type="dcterms:W3CDTF">2017-09-08T09:36:00Z</dcterms:modified>
  <cp:revision>1</cp:revision>
  <dc:subject/>
  <dc:title/>
</cp:coreProperties>
</file>