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263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В. Л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ГИБДД г. Яросл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-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О.С. Виногр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9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.О. директора ГУ ЯО «Детский дом «Солнечный»»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Т.В. Ободкова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ой безопасност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У ЯО «Детский дом «Солнечный»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Ярославской области Детский дом-центр комплексного сопровождения детей-сирот и детей, оставшихся без попечения родителей «Солнеч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государствен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50043, г. Ярославль, ул. Автозаводская, д.57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50043, г. Ярославль, ул. Автозаводская, д.57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>И.О. директора:             Татьяна Вячеславовна Ободкова      8(4852)72-28-7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е:                            Татьяна Вячеславовна Ободкова      8(4852)72-28-7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астного органа образования: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поддержки и защиты прав дете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ветлана Викторовна Баюмова       8(4852)74-60-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тарший инспектор по пропаганде  ОГИБДД  УМВД Росс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г. Ярославлю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капитан полиции           Елена Викторовна Артемова            8(4852)78-49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И.О. директора   Татьяна Вячеславовна Ободк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8(4852)72-28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учреждения: </w:t>
      </w:r>
      <w:r>
        <w:rPr>
          <w:b/>
          <w:sz w:val="28"/>
          <w:szCs w:val="28"/>
        </w:rPr>
        <w:t>23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Наличие уголка по БДД: </w:t>
      </w:r>
      <w:r>
        <w:rPr>
          <w:b/>
          <w:sz w:val="28"/>
          <w:szCs w:val="28"/>
        </w:rPr>
        <w:t>имеются в каждой группе</w:t>
      </w: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</w:t>
      </w:r>
      <w:r>
        <w:rPr>
          <w:b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b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14"/>
          <w:szCs w:val="14"/>
        </w:rPr>
      </w:pPr>
      <w:r>
        <w:rPr>
          <w:sz w:val="28"/>
          <w:szCs w:val="28"/>
        </w:rPr>
        <w:t xml:space="preserve">Наличие автобуса в образовательной организации:  </w:t>
      </w:r>
      <w:r>
        <w:rPr>
          <w:b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я работы учреждения: </w:t>
      </w:r>
      <w:r>
        <w:rPr>
          <w:b/>
          <w:sz w:val="28"/>
          <w:szCs w:val="28"/>
        </w:rPr>
        <w:t>круглосуточ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Единая служба спасения: 01, 112;  Полиция: 02, 30-02-02;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  <w:lang w:eastAsia="en-US"/>
        </w:rPr>
        <w:t xml:space="preserve">Скорая медицинская помощь: 03;  </w:t>
      </w:r>
      <w:r>
        <w:rPr>
          <w:bCs/>
          <w:sz w:val="26"/>
          <w:szCs w:val="26"/>
          <w:lang w:eastAsia="en-US"/>
        </w:rPr>
        <w:t>ЕДДС г. Ярославля: (4852) 40-40-40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детского до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детского дома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детского дома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детского до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яснительная записка к паспорту дорожной безопас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детского дома «Солнечный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1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детского дома,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285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№2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рожного движения в непосредственной близости от детского дома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912" w:hanging="9912"/>
        <w:jc w:val="center"/>
        <w:rPr/>
      </w:pPr>
      <w:r>
        <w:rPr/>
        <w:drawing>
          <wp:inline distT="0" distB="0" distL="0" distR="0">
            <wp:extent cx="6201410" cy="438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Красные стрелки - пути движения детей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Синие стрелки – траектори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Серым цветом обозначены тротуары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995" cy="696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-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евозка воспитанников ГУ ЯО «Детский дом «Солнечный»» осуществляется специализированным транспортом лицензированных автотранспортных предприятий по разовым договорам при согласовании с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яснительная записка к паспорту дорожной безопасности государств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 дорожной безопасности государственного учреждения (далее – паспорт) предназначен для отображения информации о государственном учреждении Ярославской области Детский дом-центр комплексного сопровождения детей-сирот и детей, оставшихся без попечения родителей, «Солнечный» с точки зрения обеспечения безопасности воспитанников на этапах их перемещения  из детского дома в школы, детские сады и другие учреждения, для использования педагогами и сотрудниками Госавтоинспекции в работе по разъяснению безопасного передвижения и поведения воспитанников на улично-дорожной сети вблизи ГУ и на маршрутах в отдалённые учреждения городской социальной инфраструктуры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едётся ответственным сотрудником учреждения совместно с сотрудниками отдела ГИБДД УМВД  России по городу Ярославлю, которые оказывают помощь в разработке  паспорта, а также  при внесении необходимых изменений в отдельные разделы Паспорта (схемы, перечни мероприятий по предупреждению ДТП с участием воспитан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ГИБДД УМВД России  по городу 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схема дорабатывается, обозначаются пути движения транспортных средств и воспитанников в/из государственного учреждения, и переносится в Паспорт ответственными сотрудниками учрежд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Паспорта хранится в ГУ, копия в контрольно-наблюдательном отделе в подразделении ГИБДД УМВД  России по городу Ярославлю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0:00Z</dcterms:created>
  <dc:creator>___</dc:creator>
  <dc:description/>
  <dc:language>en-US</dc:language>
  <cp:lastModifiedBy>user</cp:lastModifiedBy>
  <cp:lastPrinted>2019-09-09T12:58:00Z</cp:lastPrinted>
  <dcterms:modified xsi:type="dcterms:W3CDTF">2019-09-11T13:00:00Z</dcterms:modified>
  <cp:revision>2</cp:revision>
  <dc:subject/>
  <dc:title>Предложения и замечания к</dc:title>
</cp:coreProperties>
</file>